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76" w:leader="none"/>
        </w:tabs>
        <w:spacing w:before="240" w:after="60"/>
        <w:ind w:left="576" w:right="0" w:hanging="576"/>
        <w:jc w:val="center"/>
        <w:rPr>
          <w:rFonts w:ascii="Tahoma" w:hAnsi="Tahoma" w:cs="Tahoma"/>
          <w:b/>
          <w:b/>
          <w:color w:val="005DA7"/>
          <w:sz w:val="20"/>
          <w:szCs w:val="20"/>
        </w:rPr>
      </w:pPr>
      <w:r>
        <w:rPr>
          <w:rFonts w:cs="Tahoma" w:ascii="Tahoma" w:hAnsi="Tahoma"/>
          <w:b/>
          <w:color w:val="005DA7"/>
          <w:szCs w:val="28"/>
        </w:rPr>
        <w:t xml:space="preserve">ДОГОВОР № </w:t>
      </w:r>
      <w:r>
        <w:rPr>
          <w:rFonts w:cs="Tahoma" w:ascii="Tahoma" w:hAnsi="Tahoma"/>
          <w:b/>
          <w:color w:val="005DA7"/>
          <w:szCs w:val="28"/>
          <w:lang w:val="en-US"/>
        </w:rPr>
        <w:t>__</w:t>
      </w:r>
      <w:r>
        <w:rPr>
          <w:rFonts w:cs="Tahoma" w:ascii="Tahoma" w:hAnsi="Tahoma"/>
          <w:b/>
          <w:color w:val="005DA7"/>
          <w:szCs w:val="28"/>
        </w:rPr>
        <w:t>/</w:t>
      </w:r>
      <w:r>
        <w:rPr>
          <w:rFonts w:cs="Tahoma" w:ascii="Tahoma" w:hAnsi="Tahoma"/>
          <w:b/>
          <w:color w:val="005DA7"/>
          <w:szCs w:val="28"/>
          <w:lang w:val="en-US"/>
        </w:rPr>
        <w:t>15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005DA7"/>
          <w:sz w:val="20"/>
          <w:szCs w:val="20"/>
        </w:rPr>
        <w:t>на оказание услуг разработки технических заданий, разработки, продвижения, сопровождения веб-ресурсов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634936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6968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20"/>
                                      <w:szCs w:val="20"/>
                                    </w:rPr>
                                    <w:t>Екатеринбур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11.65pt;mso-wrap-distance-left:0pt;mso-wrap-distance-right:9.05pt;mso-wrap-distance-top:0pt;mso-wrap-distance-bottom:0pt;margin-top: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6968"/>
                      </w:tblGrid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января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6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t>Екатеринбур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ОО «Сумма технологий», именуемое в дальнейшем Исполнитель, в лице директора Рублевского Романа Владимировича, действующего на основании Устава, с одной стороны, и __________________, именуемое в дальнейшем «Заказчик», в лице ________________, действующего на основании  Устава, с другой стороны, совместно именуемые Стороны, заключили настоящий Договор о нижеследующе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5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поручает, а Исполнитель обязуется оказать Заказчику услуги, а Заказчик обязуется принять результат работы и оплатить его в порядке, предусмотренном настоящим Договоро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казать Заказчику услуги в объеме и сроки, указанные в Приложениях и Технических заданиях, являющих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оставлять услуги, перечисленные в настоящем Договоре прямым конкурентам Заказчика, если иное не предусмотрено дополнительным соглаш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аспространять информацию об оказании услуг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нять результат выполненны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течение двух рабочих дней с момента получения Акта(-ов) о выполненных работах (далее Акт) Заказчик обязан подписать Акт, либо направить Исполнителю мотивированный отказ от подписания Акта. В случае, если в указанный срок Заказчик не подписал Акт и не направил мотивированного отказа от его подписания, то услуги считаются оказанными надлежащим образом и принятыми Заказчик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платить работу Исполнителя в размере, порядке и сроки, определенные в Приложениях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воевременно предоставлять Исполнителю все материалы, необходимые для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знакомиться с ходом работ на любом этапе оказания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ороны обязуются своевременно уведомлять друг друга об изменении своих реквизито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Разработка Технических заданий на разработку веб-ресурсов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разработки в рамках настоящего Договора Технических заданий действия Сторон дополня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 выполнения работ, размер и порядок оплаты работ устанавливаются в Приложениях на разработку Технического зада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Разработка веб-ресурсов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разработки в рамках настоящего Договора веб-ресурсов действия Сторон регламентиру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, размер и порядок оплаты работ устанавливаются в Приложениях на разработку веб-рес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ъем работ по разработке веб-ресурса определяется в Техническом задании на его раз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ва и обязанности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работ по созданию веб-ресурса Исполнитель вправе отступить от установленных в Техническом задании условий, если данные изменения первоначального замысла и характеристик, по мнению Исполнителя, улучшит качество веб-ресурса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юбое изменение или отступление от требований и условий настоящего Договора и Технического задания, в том числе изменение технических характеристик и свойств веб-ресурса, дизайнерского решения, оформления и т.д. Исполнитель предварительно согласовывает  с Заказчиком, направив ему проект в  письменном виде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Заказчик соглашается с корректировкой Исполнителем первоначальных условий, Сторонами подписывается соответствующее дополнительное соглашение об изменении условий настоящего Договора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Заказчик и Исполнитель не приходят к соглашению о необходимости корректировки первоначально утвержденного Технического задания, Исполнитель выполняет работу в соответствии с утвержденным Сторонами Заказчиком Техническим зад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/>
      </w:pPr>
      <w:r>
        <w:rPr>
          <w:rFonts w:cs="Tahoma" w:ascii="Tahoma" w:hAnsi="Tahoma"/>
          <w:color w:val="333333"/>
          <w:sz w:val="20"/>
          <w:szCs w:val="20"/>
        </w:rPr>
        <w:t>Исполнитель обязуется за свой счет исправлять ошибки в работе веб-ресурса в течение трех лет с момента передачи результата работ Заказчику, в случае, если эти ошибки являются недочетами в программных модулях веб-ресурса, разработанных Исполнителем по утвержденному Техническому заданию, кроме случаев, когда ошибки вызваны некорректной работой пользователей с системой администрирования (не в соответствии с Техзаданием), вмешательством третьих лиц, вирусами, сменой настроек хостинга, либо производства Заказчиком корректировок веб-ресурса не с помощью интерфейса системы управ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создания Исполнителем веб-ресурса на основании материалов Заказчика, последний обязуется предоставить все необходимые материалы в течение пяти рабочих дней с момента подписания Приложения на разработку веб-рес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рядок выполнения и приемки-сдачи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/>
      </w:pPr>
      <w:r>
        <w:rPr>
          <w:rFonts w:cs="Tahoma" w:ascii="Tahoma" w:hAnsi="Tahoma"/>
          <w:color w:val="333333"/>
          <w:sz w:val="20"/>
          <w:szCs w:val="20"/>
        </w:rPr>
        <w:t>Исполнитель приступает к выполнению работ на следующий рабочий день после внесения Заказчиком предоплаты, согласно соответствующему пункту Приложения на разработку веб-рес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проводит обучение персонала Заказчика пользованию веб-ресурсом в объеме двух час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проведения обучения Исполнитель предоставляет необходимые данные для управления веб-сайтом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23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нструкция по управлению веб-сайтом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23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ступ к системе администрирования веб-сай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/>
      </w:pPr>
      <w:r>
        <w:rPr>
          <w:rFonts w:cs="Tahoma" w:ascii="Tahoma" w:hAnsi="Tahoma"/>
          <w:color w:val="333333"/>
          <w:sz w:val="20"/>
          <w:szCs w:val="20"/>
        </w:rPr>
        <w:t>Обучение более двух сотрудников Исполнитель проводит за отдельную плату в соответствии с действующим прейскурантом на услуги сопровождения веб-сайт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учение персонала может быть проведено на территории и оборудовании Исполнителя или на территории и оборудовании Заказчи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обучении на территории Заказчика стоимость обучения дополнительно согласуется сторонами в соответствии с действующим прейскурантом Исполн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еобходимая квалификация персонала Заказчика для управления веб-сайтом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23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нание компьютера на уровне пользователя ПК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232" w:leader="none"/>
        </w:tabs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</w:rPr>
        <w:t>Знание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ограмм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Microsoft Office Word, Internet Explorer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23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нание программы Adobe Photoshop CS на начальном уров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емка работ Заказчиком осуществляется на основе утвержденного Технического зад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мотивированного отказа Заказчика от приемки работ Сторонами составляется двусторонний акт с указанием необходимых доработок и сроков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течение 5 рабочих дней Заказчик тестирует разработанный веб-ресурс и подписывает акт выполненных работ, либо передает Исполнителю перечень необходимых доработок веб-ресурса в соответствии с Техническим зад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обнаружения при тестировании и рассмотрении веб-ресурса отступлений от требований, установленных в Техническом задании, или иных недостатков, ухудшающих качество веб-ресурса, Заказчик немедленно заявляет об этом Исполнителю, Стороны составляют и подписывают акт с указанием необходимых доработок, а также сроков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 тестирования веб-ресурса Заказчиком не входит в срок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ва на результаты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ключительное право на программную часть результата интеллектуальной деятельности (разработанный веб-ресурс) принадлежит Исполнителю. Заказчик вправе использовать программную часть для собственных нужд на условиях безвозмездной простой (неисключительной) лицензии без ограничения срока. Заказчик вправе вносить в принадлежащий ему экземпляр программного обеспечения изменения только в рамках статьи 1280 Гражданского кодекса РФ «Свободное воспроизведение программ для ЭВМ и баз данных. Декомпилирование программ для ЭВ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шеуказанные права передаются Заказчику по всему миру без ограничения сро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ключительное право на дизайнерское оформление как на часть результата интеллектуальной деятельности (разработанный веб-ресурс) принадлежит Заказчику. Исполнитель не вправе использовать дизайнерское оформление для собственных нужд, включая копирование, тиражирование, передачу третьим лицам и т.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казчик обладает всей полнотой имущественных и личных неимущественных прав на объекты авторского права, предоставленные Заказчиком и используемые Исполнителем для выполнения работ по настоящему Договор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гарантирует Заказчику, что при выполнении настоящего Договора не будут нарушены права третьих лиц. Исполнитель обязуется освободить Заказчика от всех исков и претензий, предъявленных последнему третьими лицами в связи с выполнением Исполнителем обязательств по настоящему Договор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Продвижение веб-ресурсов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продвижения в рамках настоящего Договора веб-ресурсов действия Сторон регламентиру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Целью работ по продвижению веб-ресурса является увеличение посещаемости веб-ресурса целевой аудиторией. Дополнительные цели могут быть перечислены в Приложениях на продвижение веб-рес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bookmarkStart w:id="0" w:name="OLE_LINK1"/>
      <w:bookmarkStart w:id="1" w:name="OLE_LINK2"/>
      <w:bookmarkEnd w:id="0"/>
      <w:bookmarkEnd w:id="1"/>
      <w:r>
        <w:rPr>
          <w:rFonts w:cs="Tahoma" w:ascii="Tahoma" w:hAnsi="Tahoma"/>
          <w:color w:val="333333"/>
          <w:sz w:val="20"/>
          <w:szCs w:val="20"/>
        </w:rPr>
        <w:t>Работы по продвижению веб-ресурса выполняются поэтап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cs="Tahoma" w:ascii="Tahoma" w:hAnsi="Tahoma"/>
          <w:color w:val="333333"/>
          <w:sz w:val="20"/>
          <w:szCs w:val="20"/>
        </w:rPr>
        <w:t>Объем, срок, размер оплаты работ по этапам устанавливаются в Приложениях на продвижение веб-рес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вторские и иные исключительные права на конструктивное решение программного продукта, являющегося основой для предмета настоящего Договора, а равно его любые модификации, принадлежат Исполнителю, являются коммерческой тайной и не могут быть использованы Заказчиком в целях, не предусмотренных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ава и обязанности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обязуется отчитываться перед Заказчиком о проводимых работах. Информация предоставляется в электронном виде, ее объем может быть определен в Приложениях на продвижение веб-ресур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обязуется применять методы продвижения веб-ресурсов, обеспечивающие долговременный эффект и не нарушающие требования поисковых сист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 привлекать к исполнению своих обязательств третьих лиц и в этом случае несет ответственность за их неисполнение или ненадлежащее исполн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 выполнить свои обязательства досроч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 расторгнуть настоящий Договор в одностороннем порядке в случае задержки Заказчиком оплаты работ на срок более 30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не гарантирует увеличение посещаемости веб-ресурса Заказчика после проведения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обязуется предоставить Исполнителю все необходимые для выполнения работ данные, указанные в Приложении на продвижение веб-ресурс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вправе принимать решение о целесообразности дальнейшего проведения работ по продвижению веб-ресурса. Предоплата подлежит возврату в течение пяти рабочих дней со дня получения Исполнителем соответствующего требования только в случае неисполнения или ненадлежащего исполнения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рядок оплаты рабо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еред началом работ Заказчик оплачивает 100% (сто процентов) стоимости работ по этапу в течение трех рабочих дней с момента выставления счета Исполнителе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Сопровождение веб-ресурсов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сопровождения в рамках настоящего Договора веб-ресурсов действия Сторон регламентиру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щие поло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поручает, а Исполнитель оказывает услуги по первичному наполнению и ежемесячному сопровождению веб-сайта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казчик предоставляет материалы для первичного наполнения и сопровождения веб-сайта, а Исполнитель размещает их в соответствии с утвержденной структурой веб-сай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отсутствия необходимых материалов Заказчик поручает, а Исполнитель разрабатывает статьи, иллюстрации и иные материалы, необходимые для наполнения веб-сайта. Все условия дополнительных разработок оформляются в виде Дополнительных соглаш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первичного наполнения сайта Заказчик поручает, а Исполнитель проводит обучение персонала Заказчика по управлению содержанием веб-сайтом в соответствии с п.4.4.2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оимость и порядок оплаты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Стоимость работ, поручаемых Исполнителю по настоящему Договору, определяется в соответствии с действующим прейскурантом являющимся Приложением </w:t>
      </w:r>
      <w:bookmarkStart w:id="4" w:name="OLE_LINK3"/>
      <w:bookmarkStart w:id="5" w:name="OLE_LINK4"/>
      <w:r>
        <w:rPr>
          <w:rFonts w:cs="Tahoma" w:ascii="Tahoma" w:hAnsi="Tahoma"/>
          <w:color w:val="333333"/>
          <w:sz w:val="20"/>
          <w:szCs w:val="20"/>
        </w:rPr>
        <w:t>«Прейскурант на работы по сопровождению веб-сайта»</w:t>
      </w:r>
      <w:bookmarkEnd w:id="4"/>
      <w:bookmarkEnd w:id="5"/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разовом сопровождении веб-сайта или разовом выполнении работ, указанных в прейскуранте, оплата работ за истекший месяц производится до десятого числа следующего месяца в соответствии с действующим прейскурантом Исполнителя и калькуляции проделанных работ. Перечень выполненных работ оформляется в виде Приложения «Перечень выполненных работ по сопровождению веб-сайт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При регулярном (ежемесячном) сопровождении по желанию Заказчика формируется абонентский пакет, включающий в себя калькуляцию работ за месяц с указанием стоимости рабо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оглашением о выборе абонентского пакета по сопровождению является соответствующее Приложение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сопровождении по абонентскому пакету Заказчик ежемесячно осуществляет предварительную оплату стоимости работ, указанных в абонентском пакете согласно прейскуранту Исполнителя. Оплата работ по сопровождению производится до десятого числа каждого месяца за текущий меся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оимость работы, превышающая стоимость абонентского пакета, оплачивается отдельно по факту выполнения работ в соответствии с прейскурантом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Абонентский пакет может быть изменен по согласованию Сторон, в связи с увеличением или уменьшением объема планируемых работ. Новый абонентский пакет по сопровождению оформляется в виде Приложения к данному договору и вступает в силу с первого числа следующего месяца после его подпис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тверждением согласия Заказчика с абонентским пакетом является его опла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 отсутствия оплаты выполненных работ по сопровождению в установленный договором срок Исполнитель прекращает оказание услуг и возобновляет при поступлении задолже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Обучение сотрудников Заказчика числом до двух человек производится бесплатно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учение дополнительного числа сотрудников Заказчика производится за отдельную плату в соответствии с действующим прейскурантом Исполнител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плата за обучение дополнительного числа сотрудников производится не позднее двух рабочих дней после проведени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рядок выполнения и приемки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и Исполнитель назначают ответственных за ведение проекта лиц и наделяют необходимыми полномоч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Исполнитель не является разработчиком системы управления веб-сайтом, Заказчик должен проконсультировать Исполнителя по вопросам эксплуатации веб-сай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Исполнитель обязуется размещать предоставленный Заказчиком материал, своевременно устранять текущие ошиб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обязан незамедлительно известить Заказчика и приостановить работы до получения от него указаний при обнаружении невозможности выполнения работы из-за непригодности (недоброкачественности) представленных Заказчиком материалов, невозможности использования определенных Заказчиком способов выполнения работы или иных независящих от воли Исполнителя обстоятельств: отсутствия доступа в сеть Интернет, отключение электроэнергии, пожара, наводнения и других стихийных бедств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 отказаться от работы, если Заказчик уклоняется от принятия решения по приостановленной работе в течение трех рабочи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течение трех рабочих дней с момента подписания Договора Заказчик передает Исполнителю необходимые для ведения работ данны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реквизиты ftp-доступа к веб-сайту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ступ к системе администрирования веб-сайта (при необходимости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атериалы для выполнения работ по наполнению содерж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28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ругих сведений, необходимых для качественного выполнения работ по сопровождению веб-сай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вправе приступить к работе по получении материла, независимо от текущего этапа разработки веб-сай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По завершении работ Исполнитель предоставляет Заказчику возможность ознакомиться с результатом рабо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ежемесячно до 10 числа месяца, следующего за отчетным, предоставляет Заказчику отчет о проделанных работах по сопровождению с указанием проделанных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ежемесячно до 10 числа месяца, следующего за отчетным, предоставляет Заказчику документы, подтверждающие факт выполнения рабо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обязан, в течение двух рабочих дней с момента получения Акта принять работу исполнителя, либо предоставить письменные замечания по ее доработ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мотивированного отказа Заказчика от приемки работ сторонами составляется двусторонний акт с указанием необходимых доработок и сроков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 отсутствии замечаний Заказчика в течение указанного срока работа считается принят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устранения ошибок работа вновь предъявляется Заказчику, и процедура приемки повторяется. При этом новые замечания могут предъявляться лишь по измененной части работ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Разработка продукции графического дизайна</w:t>
      </w:r>
    </w:p>
    <w:p>
      <w:pPr>
        <w:pStyle w:val="Normal"/>
        <w:ind w:left="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разработки в рамках настоящего Договора продукции графического дизайна (иллюстрации, логотипы, элементы фирменной атрибутики) действия Сторон регламентиру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, размер и порядок оплаты работ устанавливаются в Приложениях на разработку продукции графического дизай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работ по продукции графического дизайна определяется в Техническом задании на её разработк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а и обязанности Сторо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ходе работ по созданию продукции графического дизайна Исполнитель вправе отступить от установленных в Техническом задании условий, если данные изменения первоначального замысла и характеристик, по мнению Исполнителя, улучшат качество конечного продукта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Любое изменение или отступление от требований и условий настоящего Договора и Технического задания, в том числе изменение технических характеристик, дизайнерского решения, оформления и т.д. Исполнитель предварительно согласовывает  с Заказчиком, направив ему перечень изменений в  письменном виде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Заказчик соглашается с корректировкой Исполнителем первоначальных условий, Сторонами подписывается соответствующее дополнительное соглашение об изменении условий настоящего Договора.</w:t>
      </w:r>
    </w:p>
    <w:p>
      <w:pPr>
        <w:pStyle w:val="Normal"/>
        <w:ind w:left="1260" w:firstLine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Заказчик и Исполнитель не приходят к соглашению о необходимости корректировки первоначально утвержденного Технического задания, Исполнитель выполняет работу в соответствии с утвержденным Сторонами Заказчиком Техническим зад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создания Исполнителем продукции, основанной на  материалах Заказчика, последний обязуется предоставить все необходимые материалы не позднее пяти рабочих дней с момента подписания Приложения на разработку проду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рядок выполнения и приемки-сдачи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приступает к выполнению работ на следующий рабочий день после оплаты Заказчиком предоплаты в соответствии с соответствующим пунктом Приложения на разработку продукции графического дизай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емка работ Заказчиком осуществляется на основе утвержденного Технического задания (брифа) на разработку продукции графического дизай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мотивированного отказа Заказчика от приемки работ Сторонами составляется двусторонний акт с указанием необходимых доработок и сроков их выпол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течение 3 рабочих дней Заказчик рассматривает результат работы Исполнителя и подписывает акт выполненных работ, либо передает Исполнителю перечень необходимых доработок продукции в соответствии с Техническим зада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рок рассмотрения и согласования результатов работ Заказчиком не входит в срок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а на результаты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2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ключительное право на продукцию графического дизайна как на результат интеллектуальной деятельности принадлежит Заказчику. Исполнитель не вправе использовать дизайнерское оформление для собственных нужд, включая копирование, тиражирование, передачу третьим лицам и т.д., без согласия Заказч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Телематические услуги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оказания в рамках настоящего Договора телематических услуг (администрирование доменных имен, организация почтовых доменов, предоставление хостинга) действия Сторон регламентируются следующими пунк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 предоставляет Заказчику услуги в порядке, определяемом Регламентом ООО «Сумма технологий», являющимся Прилож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став и технические условия оказания услуг определяется в Бланк-заказе, являющемся Приложением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оплачивает стоимость услуг в соответствии с действующим Прейскурантом, размещенным на сайте Исполнителя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sumteh.ru/84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 несвоевременное выполнение работ по вине Исполнителя Заказчик вправе взыскать с Исполнителя неустойку в размере до 0,1% от стоимости невыполненных работ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 несвоевременную оплату работы Заказчиком Исполнитель вправе взыскать с Заказчика неустойку в размере 0,1% от суммы долг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несет юридическую ответственность в соответствии с действующим Законодательством РФ за содержание информации, помещенной в веб-ресурс, в том числе за ее достоверность и правомерность ее распространения. Заказчик самостоятельно отвечает за вред, причиненный его деяниями личности или имуществу граждан, юридических лиц, государства или нравственным принципам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сполнитель не несет ответственность за распространение Заказчиком через веб-ресурс информации, противоречащей основам морали и нравственности, действующему Законодательству РФ и нормам международного пра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вызвано наступлением форс-мажорных обстоятельств. К таким обстоятельствам относятся: стихийные бедствия, а также иные чрезвычайные и непредотвратимые обстоятельства, не подлежащие разумному контролю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торона, не исполнившая либо ненадлежащим образом исполнившая обязательства в силу форс-мажорных обстоятельств, письменно информирует об этом другую Сторону в срок не позднее двух дней с момента возникновения этих обстоятельств с последующим представлением справок компетентных органов, подтверждающих их наступление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Срок действия Договора, основания и порядок его прекращ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стоящий Договор вступает в силу с момента подписания Договора и приложений к нему и действует до 31 декабря тек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>
          <w:rFonts w:cs="Tahoma" w:ascii="Tahoma" w:hAnsi="Tahoma"/>
          <w:color w:val="333333"/>
          <w:sz w:val="20"/>
          <w:szCs w:val="20"/>
        </w:rPr>
        <w:t>Действие настоящего Договора ежегодно автоматически продлевается на один календарный год, в случае если за две недели до указанного срока Стороны не выразили желания о досрочном прекращении его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казчик вправе отказаться от исполнения настоящего Договора в одностороннем порядке, письменно уведомив об этом Исполнителя не менее чем за пятнадцать рабочих дней. В этом случае Заказчик  возмещает Исполнителю стоимость выполненных работ и причиненные расторжением Договора убытки, включая упущенную выгод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Порядок рассмотр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поры и разногласия по настоящему Договору будут разрешаться Сторонами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невозможности достижения согласия путем переговоров спор будет передан на рассмотрение в Арбитражный суд Свердловской области с соблюдением претензионного порядка урегулирования спо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Дополнительны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се дополнения и изменения к настоящему Договору оформляются письменно, подписываются обеими Сторонами и являю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вторские права на графические и текстовые материалы, размещенные на веб-ресурсе, принадлежат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словия настоящего Договора, а также коммерческая или иная (кроме общеизвестной) информация, полученная в ходе совместной деятельности, являются конфиденциальными и не подлежат разглашению. Сторона, виновная в нарушении этого условия, возмещает убытки, понесенные другой Стороной,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стоящий Договор составлен в двух экземплярах, имеющих равную силу, по одному экземпляру для каждой из Сторон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Style w:val="11"/>
          <w:rFonts w:cs="Tahoma" w:ascii="Tahoma" w:hAnsi="Tahoma"/>
          <w:color w:val="005DA7"/>
          <w:sz w:val="20"/>
          <w:szCs w:val="20"/>
        </w:rPr>
        <w:t>Реквизиты Сторо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27"/>
      </w:tblGrid>
      <w:tr>
        <w:trPr>
          <w:trHeight w:val="421" w:hRule="atLeast"/>
        </w:trPr>
        <w:tc>
          <w:tcPr>
            <w:tcW w:w="5061" w:type="dxa"/>
            <w:tcBorders>
              <w:top w:val="single" w:sz="8" w:space="0" w:color="008080"/>
              <w:bottom w:val="single" w:sz="20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Исполнитель</w:t>
            </w:r>
          </w:p>
        </w:tc>
        <w:tc>
          <w:tcPr>
            <w:tcW w:w="5127" w:type="dxa"/>
            <w:tcBorders>
              <w:top w:val="single" w:sz="8" w:space="0" w:color="008080"/>
              <w:bottom w:val="single" w:sz="20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61" w:type="dxa"/>
            <w:tcBorders>
              <w:top w:val="single" w:sz="20" w:space="0" w:color="008080"/>
              <w:bottom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ООО «Сумма технологий»</w:t>
            </w:r>
          </w:p>
        </w:tc>
        <w:tc>
          <w:tcPr>
            <w:tcW w:w="5127" w:type="dxa"/>
            <w:tcBorders>
              <w:top w:val="single" w:sz="20" w:space="0" w:color="0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ИНН 6672139614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КПП 667201001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Адрес: 620100, Екатеринбург, ул. Комсомольская, дом 76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/с 40702810116540010690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 Уральский Банк ОАО Сбербанк России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корсчет 30101810500000000674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БИК 046577674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ОКПО 33908499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ОКОНХ 82000, 84500, 71100,71200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6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Тел.: (343) 253-73-45, (343) 253-73-47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(343) 253-73-48, (3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en-US"/>
              </w:rPr>
              <w:t>43) 253-73-46</w:t>
            </w:r>
          </w:p>
        </w:tc>
        <w:tc>
          <w:tcPr>
            <w:tcW w:w="5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127"/>
      </w:tblGrid>
      <w:tr>
        <w:trPr>
          <w:trHeight w:val="421" w:hRule="atLeast"/>
        </w:trPr>
        <w:tc>
          <w:tcPr>
            <w:tcW w:w="5061" w:type="dxa"/>
            <w:tcBorders>
              <w:top w:val="single" w:sz="8" w:space="0" w:color="008080"/>
              <w:bottom w:val="single" w:sz="20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Директор</w:t>
            </w:r>
          </w:p>
        </w:tc>
        <w:tc>
          <w:tcPr>
            <w:tcW w:w="5127" w:type="dxa"/>
            <w:tcBorders>
              <w:top w:val="single" w:sz="8" w:space="0" w:color="008080"/>
              <w:bottom w:val="single" w:sz="20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5061" w:type="dxa"/>
            <w:tcBorders>
              <w:top w:val="single" w:sz="20" w:space="0" w:color="008080"/>
              <w:bottom w:val="single" w:sz="8" w:space="0" w:color="80808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________________________ /Р. В. Рублевский</w:t>
            </w:r>
          </w:p>
          <w:p>
            <w:pPr>
              <w:pStyle w:val="Header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20" w:space="0" w:color="008080"/>
              <w:left w:val="single" w:sz="8" w:space="0" w:color="808080"/>
              <w:bottom w:val="single" w:sz="8" w:space="0" w:color="80808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________________________ 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5"/>
        <w:rPr>
          <w:rFonts w:ascii="Tahoma" w:hAnsi="Tahoma" w:cs="Tahoma"/>
          <w:sz w:val="20"/>
          <w:szCs w:val="20"/>
          <w:lang w:val="en-US"/>
        </w:rPr>
      </w:pPr>
      <w:r>
        <w:rPr/>
        <w:br/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60" w:top="4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124"/>
      <w:gridCol w:w="1245"/>
      <w:gridCol w:w="1277"/>
    </w:tblGrid>
    <w:tr>
      <w:trPr>
        <w:trHeight w:val="660" w:hRule="atLeast"/>
      </w:trPr>
      <w:tc>
        <w:tcPr>
          <w:tcW w:w="7124" w:type="dxa"/>
          <w:tcBorders/>
          <w:vAlign w:val="center"/>
        </w:tcPr>
        <w:p>
          <w:pPr>
            <w:pStyle w:val="Style17"/>
            <w:snapToGrid w:val="false"/>
            <w:jc w:val="center"/>
            <w:rPr/>
          </w:pPr>
          <w:r>
            <w:rPr/>
          </w:r>
        </w:p>
      </w:tc>
      <w:tc>
        <w:tcPr>
          <w:tcW w:w="1245" w:type="dxa"/>
          <w:tcBorders/>
          <w:vAlign w:val="center"/>
        </w:tcPr>
        <w:p>
          <w:pPr>
            <w:pStyle w:val="Style17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8280" cy="33845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50" r="-7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80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7" w:type="dxa"/>
          <w:tcBorders/>
          <w:vAlign w:val="center"/>
        </w:tcPr>
        <w:p>
          <w:pPr>
            <w:pStyle w:val="Style17"/>
            <w:snapToGrid w:val="false"/>
            <w:jc w:val="center"/>
            <w:rPr/>
          </w:pPr>
          <w:r>
            <w:rPr>
              <w:color w:val="005DA7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5DA7"/>
            </w:rPr>
            <w:instrText xml:space="preserve"> PAGE </w:instrText>
          </w:r>
          <w:r>
            <w:rPr>
              <w:sz w:val="20"/>
              <w:szCs w:val="20"/>
              <w:color w:val="005DA7"/>
            </w:rPr>
            <w:fldChar w:fldCharType="separate"/>
          </w:r>
          <w:r>
            <w:rPr>
              <w:sz w:val="20"/>
              <w:szCs w:val="20"/>
              <w:color w:val="005DA7"/>
            </w:rPr>
            <w:t>12</w:t>
          </w:r>
          <w:r>
            <w:rPr>
              <w:sz w:val="20"/>
              <w:szCs w:val="20"/>
              <w:color w:val="005DA7"/>
            </w:rPr>
            <w:fldChar w:fldCharType="end"/>
          </w:r>
          <w:r>
            <w:rPr>
              <w:rFonts w:eastAsia="Tahoma" w:cs="Tahoma" w:ascii="Tahoma" w:hAnsi="Tahoma"/>
              <w:color w:val="005DA7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color w:val="005DA7"/>
              <w:sz w:val="20"/>
              <w:szCs w:val="20"/>
            </w:rPr>
            <w:t xml:space="preserve">из </w:t>
          </w:r>
          <w:r>
            <w:rPr>
              <w:color w:val="005DA7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5DA7"/>
            </w:rPr>
            <w:instrText xml:space="preserve"> NUMPAGES \* ARABIC </w:instrText>
          </w:r>
          <w:r>
            <w:rPr>
              <w:sz w:val="20"/>
              <w:szCs w:val="20"/>
              <w:color w:val="005DA7"/>
            </w:rPr>
            <w:fldChar w:fldCharType="separate"/>
          </w:r>
          <w:r>
            <w:rPr>
              <w:sz w:val="20"/>
              <w:szCs w:val="20"/>
              <w:color w:val="005DA7"/>
            </w:rPr>
            <w:t>12</w:t>
          </w:r>
          <w:r>
            <w:rPr>
              <w:sz w:val="20"/>
              <w:szCs w:val="20"/>
              <w:color w:val="005DA7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drawing>
        <wp:inline distT="0" distB="0" distL="0" distR="0">
          <wp:extent cx="612902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  <w:color w:val="005DA7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ind w:left="720" w:right="0" w:hanging="720"/>
      <w:outlineLvl w:val="2"/>
    </w:pPr>
    <w:rPr>
      <w:rFonts w:ascii="Tahoma" w:hAnsi="Tahoma" w:cs="Tahoma"/>
      <w:b/>
      <w:color w:val="005DA7"/>
      <w:sz w:val="24"/>
      <w:szCs w:val="22"/>
      <w:lang w:val="en-US"/>
    </w:rPr>
  </w:style>
  <w:style w:type="character" w:styleId="WW8Num2z0">
    <w:name w:val="WW8Num2z0"/>
    <w:qFormat/>
    <w:rPr>
      <w:rFonts w:ascii="Tahoma" w:hAnsi="Tahoma" w:cs="Tahoma"/>
      <w:b/>
      <w:bCs/>
      <w:color w:val="005DA7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5DA7"/>
      <w:sz w:val="20"/>
      <w:szCs w:val="20"/>
    </w:rPr>
  </w:style>
  <w:style w:type="character" w:styleId="WW8Num7z2">
    <w:name w:val="WW8Num7z2"/>
    <w:qFormat/>
    <w:rPr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b/>
      <w:color w:val="3366FF"/>
    </w:rPr>
  </w:style>
  <w:style w:type="character" w:styleId="WW8Num10z0">
    <w:name w:val="WW8Num10z0"/>
    <w:qFormat/>
    <w:rPr>
      <w:rFonts w:ascii="Tahoma" w:hAnsi="Tahoma" w:cs="Tahoma"/>
      <w:b/>
      <w:bCs/>
      <w:color w:val="005DA7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sz w:val="16"/>
    </w:rPr>
  </w:style>
  <w:style w:type="character" w:styleId="WW8Num16z3">
    <w:name w:val="WW8Num16z3"/>
    <w:qFormat/>
    <w:rPr>
      <w:color w:val="000000"/>
      <w:sz w:val="16"/>
    </w:rPr>
  </w:style>
  <w:style w:type="character" w:styleId="WW8Num17z0">
    <w:name w:val="WW8Num17z0"/>
    <w:qFormat/>
    <w:rPr>
      <w:color w:val="0000FF"/>
    </w:rPr>
  </w:style>
  <w:style w:type="character" w:styleId="WW8Num17z2">
    <w:name w:val="WW8Num17z2"/>
    <w:qFormat/>
    <w:rPr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sz w:val="16"/>
    </w:rPr>
  </w:style>
  <w:style w:type="character" w:styleId="WW8Num20z3">
    <w:name w:val="WW8Num20z3"/>
    <w:qFormat/>
    <w:rPr>
      <w:rFonts w:ascii="Symbol" w:hAnsi="Symbol" w:cs="Symbol"/>
      <w:color w:val="000000"/>
      <w:sz w:val="16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z w:val="24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ahoma" w:hAnsi="Tahoma" w:eastAsia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ahoma" w:hAnsi="Tahoma" w:eastAsia="Times New Roman" w:cs="Mangal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teh.ru/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5:00Z</dcterms:created>
  <dc:creator>Роман</dc:creator>
  <dc:description/>
  <cp:keywords/>
  <dc:language>en-US</dc:language>
  <cp:lastModifiedBy>Valiullina</cp:lastModifiedBy>
  <cp:lastPrinted>2012-07-31T15:39:00Z</cp:lastPrinted>
  <dcterms:modified xsi:type="dcterms:W3CDTF">2015-01-29T06:31:00Z</dcterms:modified>
  <cp:revision>5</cp:revision>
  <dc:subject/>
  <dc:title>Договор № ____</dc:title>
</cp:coreProperties>
</file>